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СЕЛЬСКОГО  ПОСЕЛЕНИЯ НИКОЛЬСКОЕ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РАМЕШКОВСКИЙ РАЙОН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ТВЕРСКАЯ ОБЛАСТЬ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с. Никольское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szCs w:val="28"/>
        </w:rPr>
        <w:t xml:space="preserve">от    12.08. 2013 года                                                                                                    № 28 </w:t>
      </w:r>
    </w:p>
    <w:p>
      <w:pPr>
        <w:pStyle w:val="Style18"/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Об утверждении схемы теплоснабжения                                                                 сельского поселения Никольское Рамешковского</w:t>
      </w:r>
    </w:p>
    <w:p>
      <w:pPr>
        <w:pStyle w:val="Style18"/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района Тверской области</w:t>
      </w:r>
    </w:p>
    <w:p>
      <w:pPr>
        <w:pStyle w:val="Normal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ind w:firstLine="720"/>
        <w:jc w:val="both"/>
        <w:rPr>
          <w:spacing w:val="17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.07.2010 года № 190 – ФЗ «О теплоснабжении» руководствуясь постановлением Правительства РФ от 22.02.2012 года № 154 «О требованиях к схеме теплоснабжения, порядку их разработки и утверждения»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теплоснабжения   сельского поселения Никольское  согласно приложению № 1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подлежит обязательному </w:t>
      </w:r>
      <w:bookmarkStart w:id="0" w:name="sub_5"/>
      <w:r>
        <w:rPr>
          <w:sz w:val="28"/>
          <w:szCs w:val="28"/>
        </w:rPr>
        <w:t>обнародованию в центре по обнародованию нормативно правовых документов администрации сельского поселения Никольское и на официальном сайте администрации Рамешковского района.</w:t>
      </w:r>
      <w:bookmarkEnd w:id="0"/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исполнения настоящего постановления возложить на  заместителя главы администрации сельского поселения Никольское Уткин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Никольское                                         В.В.Суворов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сельского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икольское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8.2013 № 2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9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9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>
          <w:spacing w:val="18"/>
          <w:sz w:val="28"/>
          <w:szCs w:val="28"/>
        </w:rPr>
        <w:t xml:space="preserve">     </w:t>
      </w:r>
      <w:r>
        <w:rPr>
          <w:spacing w:val="18"/>
          <w:sz w:val="28"/>
          <w:szCs w:val="28"/>
        </w:rPr>
        <w:t xml:space="preserve">Основанием для разработки схемы теплоснабжения  </w:t>
      </w:r>
      <w:r>
        <w:rPr>
          <w:spacing w:val="6"/>
          <w:sz w:val="28"/>
          <w:szCs w:val="28"/>
        </w:rPr>
        <w:t xml:space="preserve">сельского поселения Никольское Рамешковского </w:t>
      </w:r>
      <w:r>
        <w:rPr>
          <w:spacing w:val="3"/>
          <w:sz w:val="28"/>
          <w:szCs w:val="28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right="-39" w:hanging="0"/>
        <w:jc w:val="both"/>
        <w:rPr>
          <w:spacing w:val="17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17"/>
          <w:sz w:val="28"/>
          <w:szCs w:val="28"/>
        </w:rPr>
        <w:t>Федеральный закон от 27.07.2010 года № 190-ФЗ  «О  теплоснабжении</w:t>
      </w:r>
      <w:r>
        <w:rPr>
          <w:spacing w:val="1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РФ от 22.02.2012 года № 154 «О требованиях к схеме теплоснабжения, порядку их разработки и утверждения», Устав сельского поселения Никольское</w:t>
      </w:r>
    </w:p>
    <w:p>
      <w:pPr>
        <w:pStyle w:val="Normal"/>
        <w:ind w:right="-39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right="-39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дел 1 Общие положения</w:t>
      </w:r>
    </w:p>
    <w:p>
      <w:pPr>
        <w:pStyle w:val="Normal"/>
        <w:ind w:right="-39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right="-39" w:firstLine="720"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>.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ind w:right="-39" w:firstLine="720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7">
        <w:r>
          <w:rPr>
            <w:rStyle w:val="InternetLink"/>
            <w:sz w:val="28"/>
            <w:szCs w:val="28"/>
          </w:rPr>
          <w:t>коммунального комплекса</w:t>
        </w:r>
      </w:hyperlink>
    </w:p>
    <w:p>
      <w:pPr>
        <w:pStyle w:val="Normal"/>
        <w:ind w:right="-39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right="-39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дел 2.    Основные   цели и задачи   схемы теплоснабжения:</w:t>
      </w:r>
    </w:p>
    <w:p>
      <w:pPr>
        <w:pStyle w:val="Normal"/>
        <w:ind w:right="-39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39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spacing w:before="0" w:after="0"/>
        <w:ind w:left="0" w:right="-39" w:hanging="360"/>
        <w:jc w:val="both"/>
        <w:rPr/>
      </w:pPr>
      <w:r>
        <w:rPr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1"/>
        </w:numPr>
        <w:spacing w:before="0" w:after="0"/>
        <w:ind w:left="0" w:right="-39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spacing w:before="0" w:after="0"/>
        <w:ind w:left="0" w:right="-39" w:hanging="360"/>
        <w:jc w:val="both"/>
        <w:rPr/>
      </w:pPr>
      <w:r>
        <w:rPr>
          <w:sz w:val="28"/>
          <w:szCs w:val="28"/>
        </w:rPr>
        <w:t xml:space="preserve">обеспечение жителей  </w:t>
      </w:r>
      <w:r>
        <w:rPr>
          <w:spacing w:val="18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тепловой энер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0" w:right="-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существующих объектов.</w:t>
      </w:r>
    </w:p>
    <w:p>
      <w:pPr>
        <w:pStyle w:val="Normal"/>
        <w:spacing w:before="280" w:after="280"/>
        <w:ind w:right="-39" w:hanging="0"/>
        <w:jc w:val="center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numPr>
          <w:ilvl w:val="1"/>
          <w:numId w:val="1"/>
        </w:numPr>
        <w:ind w:left="0" w:right="-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Никольское  входит в состав Рамешковского района (далее – Рамешковский район) и является одним из 10 аналогичных административно-территориальных муниципальных образований (поселений).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Никольское с востока  граничит с районным центром п. Рамешки., с юга  – с Лихославльским  районом. По территории поселения проходит  автотрасса Тверь- Никольское, Погорелец.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поселения занимает 17425 гектар.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 территории по дорогам общего пользования с юга на север-16 км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стока на запад  - 5 км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селенных пунктов – 12 .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01.01.2013 год            - 572 человек.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в непосредственной близости к территории районного центра п.г. т.Рамешки. Административным центром поселения является с. Никольское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Климат  </w:t>
      </w:r>
      <w:r>
        <w:rPr>
          <w:sz w:val="28"/>
          <w:szCs w:val="28"/>
        </w:rPr>
        <w:t xml:space="preserve"> умеренно-континентальный, в северо-западной части   более влажный. Годовое количество осадков от 550 до 750 мм в год.  Средняя температура января - минус 9, июля +18, +20 градусов. Лето теплое. Вегетационный период около 190 дней. Влажность воздуха весной и осенью составляет 75-80 %, летом снижается до 65-70%, а зимой повышается до 85-90%.Зима довольно продолжительна: начинается в середине ноября и продолжается до конца марта/ начала апреля. Весна длится около двух месяцев. Лето теплое, начинается в начале июня и продолжается 3 месяца. Средняя температура в июле колеблется на отметки 17-19 градусов. Влажность опускается до 65-75 процентов. Погода, в целом, изменчивая. Осень довольно  дождливая, начинается в конце августа — начале сентября.  Население   в настоящее время  в поселении стабилизировалось и в перспективе расчетного срока (2030 г.) и 1-ой очереди (2015 г.) будет составлять, соответственно,  570 и 580  человек. Соответственно, сохраняется население в самых крупных населенных пунктах: с. Никольское и д. Ильино,     которое составляет порядка 40 % от численности всего населения   сельского поселения,  в которых  располагаются  основные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ъектами образования и здравоохра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казатели перспективного спроса на тепловую энергию (мощность) и теплоноситель в установленных границах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Никольское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уществующее состоя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теплоснабжение общественной застройки и жилого сектора   сельского поселения осуществляется от индивидуальных   отопительных систем и газовой котельно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ный сектор отапливается печами и индивидуальными газовыми двухконтурными котл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 сельского поселения часть индивидуальных жилых домов имеет индивидуальное газовое отоп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индивидуального жилищного фонда (оборудована отопительными печами, работающими на твердом топливе (уголь и дров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сайтов компаний производителей оборудования, технических паспортов устройств характеристика индивидуальных теплогенерирующих установок имеет следующий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ПД теплогенерирующих устан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ворная способность топлива, Гкал/е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аменный,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етевой, тыс. куб.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тенденцией децентрализованного теплоснабжения населения, производства тепла индивидуальными теплогенераторами является увеличение потребления газа. В связи с дальнейшей газификацией поселения указанная тенденция будет сохра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пективные балансы тепловой мощности и тепловой нагрузки в перспективных зонах действия источников тепловой энергии равны  существ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хема теплоснабжения сельского поселения Никольское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firstLine="840"/>
        <w:jc w:val="both"/>
        <w:rPr/>
      </w:pPr>
      <w:r>
        <w:rPr>
          <w:sz w:val="28"/>
          <w:szCs w:val="28"/>
        </w:rPr>
        <w:t xml:space="preserve">Село Никольское,  д.Шеломец, д.Филиха  -    населенные пункты сельского поселения имеет в настоящее время газо-, электро  системы инженерного обеспечения,  остальные   населенные пункты сельского поселения Никольское  имеют  электро- системы (в перспективе системы реконструируются, модернизируются  и расширяются с учетом развития населенных пунктов).  </w:t>
      </w:r>
    </w:p>
    <w:p>
      <w:pPr>
        <w:pStyle w:val="Normal"/>
        <w:spacing w:lineRule="atLeast" w:line="225"/>
        <w:ind w:right="-3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стоимости 1 МДж тепла, при различных вариантах источника энергии:</w:t>
      </w:r>
    </w:p>
    <w:p>
      <w:pPr>
        <w:pStyle w:val="Normal"/>
        <w:spacing w:lineRule="atLeast" w:line="225"/>
        <w:ind w:right="-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rStyle w:val="StrongEmphasis"/>
          <w:bCs w:val="false"/>
          <w:color w:val="000000"/>
          <w:sz w:val="28"/>
          <w:szCs w:val="28"/>
        </w:rPr>
        <w:t>лектричество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кВт./ч энергии- это 3,6 МДж тепла, 5,1 рубль за 1 кВт, значит 1 МДж будет стоить 70 копеек.</w:t>
      </w:r>
    </w:p>
    <w:p>
      <w:pPr>
        <w:pStyle w:val="Normal"/>
        <w:spacing w:lineRule="atLeast" w:line="225"/>
        <w:ind w:right="-39" w:hanging="0"/>
        <w:jc w:val="both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Сжиженный газ</w:t>
      </w:r>
      <w:r>
        <w:rPr>
          <w:color w:val="000000"/>
          <w:sz w:val="28"/>
          <w:szCs w:val="28"/>
        </w:rPr>
        <w:t xml:space="preserve"> при сгорании дает 41 МДж на 1кг и стоит около 16 рублей, значит, 1 МДж будет стоить около 50 копеек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Магистральный газ</w:t>
      </w:r>
      <w:r>
        <w:rPr>
          <w:color w:val="000000"/>
          <w:sz w:val="28"/>
          <w:szCs w:val="28"/>
        </w:rPr>
        <w:t>. 1кг дает 33 МДж тепла. 1м куб. весит около 800г. Стоимость газа около 2965 рублей за 1000 кубов. Получается, что 1 кубометр стоит около 3 рубля 51 копейка, значит, 1 МДж будет стоить около 11 копеек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РАВНИТЕЛЬНЫЙ АНАЛИЗ СТОИМОСТИ 1 МДж ТЕПЛА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  <w:gridCol w:w="3055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Источник тепла: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Стоимость 1 МДж тепла: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истраль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жижен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ктричество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коп.</w:t>
                  </w:r>
                </w:p>
              </w:tc>
            </w:tr>
          </w:tbl>
          <w:p>
            <w:pPr>
              <w:pStyle w:val="Normal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25"/>
        <w:ind w:right="-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ставить вопрос с точки зрения экономичности, надо изучить, сколько какое топливо стоит в регионе и посчитать цену 1кВт тепла.</w:t>
      </w:r>
    </w:p>
    <w:p>
      <w:pPr>
        <w:pStyle w:val="Normal"/>
        <w:spacing w:lineRule="atLeast" w:line="225"/>
        <w:ind w:right="-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для расчета:</w:t>
        <w:br/>
        <w:t>дрова сухие -  3,900 КВт/кг</w:t>
        <w:br/>
        <w:t>дрова влажные -  3,060 КВт/кг</w:t>
        <w:br/>
        <w:t>антрацит -   5,800 КВт/кг</w:t>
        <w:br/>
        <w:t xml:space="preserve"> природный газ -  10,000 КВт/м3</w:t>
        <w:br/>
        <w:t xml:space="preserve">сжиженный газ - 20,800 КВт/м3 </w:t>
      </w:r>
    </w:p>
    <w:p>
      <w:pPr>
        <w:pStyle w:val="Normal"/>
        <w:ind w:right="-39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равнительного анализа, рекомендуется использование газового топлива.</w:t>
      </w:r>
    </w:p>
    <w:p>
      <w:pPr>
        <w:pStyle w:val="Normal"/>
        <w:ind w:right="-39"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часовой расход тепла на нужды отопления жилой застройки, отопления и вентиляции общественных зданий   останется прежним -  3,1 Гкал/час, в т.ч. – 3,0 Гкал на существующий фон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СНАБЖЕНИЯ  В РАЗРЕЗЕ НАСЕЛЕННЫХ 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80175" cy="418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3184"/>
                              <w:gridCol w:w="2522"/>
                              <w:gridCol w:w="2122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плоснаб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зовое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ч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Никольское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Шелом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Филих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Ильино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Слободих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Денисово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Мохнецы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Тучево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Погорел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Константиново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Сырково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Язвиц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06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30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9.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3184"/>
                        <w:gridCol w:w="2522"/>
                        <w:gridCol w:w="2122"/>
                        <w:gridCol w:w="1549"/>
                      </w:tblGrid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плоснаб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зовое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ч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Никольское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Шелом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Филиха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Ильино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Слободиха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Денисово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Мохнецы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Тучево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Погорел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Константиново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Сырково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Язвица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06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30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Предложения по новому строительств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зификация населенных пунктов: д.Ильино, д.Слободиха</w:t>
      </w:r>
    </w:p>
    <w:p>
      <w:pPr>
        <w:pStyle w:val="Normal"/>
        <w:rPr/>
      </w:pPr>
      <w:r>
        <w:rPr>
          <w:sz w:val="28"/>
          <w:szCs w:val="28"/>
        </w:rPr>
        <w:t>Реконструкция газовой котельной в дальнейшем. Строительство   котельных  на территории сельского поселения Никольское нецелесообразно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и и утверждения схемы теплоснабжения  сельского поселения Никольское  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60"/>
        <w:gridCol w:w="2700"/>
        <w:gridCol w:w="29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администрации о  разработке схемы теплоснабжения   сельского поселения Николь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разработке схемы тепл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размещение уведомления  о начале разработки проекта схемы теплоснабжения на сайт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-х календарных дней с даты принятия постановлен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сходной информации в соответствии с пунктом 10 «Требований к порядку разработки и утверждения схем теплоснаб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аботчику проекта схемы теплоснабжения  информации для выполнения работ по разработке схемы тепл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календарных дней с даты  получения запроса от разработч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а схемы теплоснабжения на сайте, прием замечаний и предложений по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8.2013 г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хемы теплоснабжения на сайте в полном объ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разработки схемы теплоснабжения сельского поселения Никольско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 сельского поселения Никольское уведомляет о начале разработки схемы теплоснабжения сельского поселения 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, постановлением Администрации  сельского поселения Никольское от 12.08.2013 г.  №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ия заинтересованных организаций подлежат направлению в адрес  Администрации сельского поселения Никольское:171418, Тверская область, Рамешковский  район, с. Никольское, ул.Центральная, д.8,  телефон (факс): 8(48-244) 26344 или на адрес электронной почты:</w:t>
      </w: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  <w:lang w:val="en-US"/>
        </w:rPr>
        <w:t>admnik</w:t>
      </w:r>
      <w:r>
        <w:rPr>
          <w:color w:val="7030A0"/>
          <w:sz w:val="28"/>
          <w:szCs w:val="28"/>
        </w:rPr>
        <w:t>69</w:t>
      </w:r>
      <w:hyperlink r:id="rId8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ndex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ственное лицо Суворова Валентина Васильевна - глава поселения Нико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ей группы для разработки схемы теплоснабжения муниципального образования  сельского поселения Никольское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sz w:val="28"/>
          <w:szCs w:val="28"/>
        </w:rPr>
        <w:tab/>
        <w:br/>
      </w:r>
      <w:r>
        <w:rPr>
          <w:b/>
          <w:bCs/>
          <w:sz w:val="28"/>
          <w:szCs w:val="28"/>
        </w:rPr>
        <w:t>I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sz w:val="28"/>
          <w:szCs w:val="28"/>
        </w:rPr>
        <w:br/>
        <w:t xml:space="preserve">1.1. Рабочая группа для разработки схемы теплоснабжения муниципального образования  сельского поселения Никольское (далее - Рабочая группа) создана в целях реализации Федерального закона от 27 июля 2010 г. № 190-ФЗ «О теплоснабжении». </w:t>
        <w:br/>
        <w:t xml:space="preserve">1.2. В своей деятельности Рабочая группа руководствуется Федеральным законом от 27 июля 2010 г. № 190-ФЗ «О теплоснабжении», постановлением Правительства Российской Федерации от 22.02.2012 года № 154. </w:t>
        <w:br/>
        <w:br/>
      </w:r>
      <w:r>
        <w:rPr>
          <w:b/>
          <w:bCs/>
          <w:sz w:val="28"/>
          <w:szCs w:val="28"/>
        </w:rPr>
        <w:t>II. Основные задачи и функции рабочей группы</w:t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br/>
        <w:t xml:space="preserve">2.1. Задача Рабочей группы: </w:t>
        <w:br/>
        <w:t xml:space="preserve">разработка схемы теплоснабжения муниципального образования сельского поселения Никольское. </w:t>
        <w:br/>
        <w:t xml:space="preserve">2.2. При выполнении возложенной на нее задачи Рабочая группа осуществляет следующие функции: </w:t>
        <w:br/>
        <w:t xml:space="preserve">- определяет способ организации разработки схемы теплоснабжения  сельского поселения Никольское; </w:t>
        <w:br/>
        <w:t xml:space="preserve">- осуществляет сбор исходных данных, необходимых для разработки схемы теплоснабжения   сельского поселения Никольское; </w:t>
        <w:br/>
        <w:t xml:space="preserve">- осуществляет рассмотрение схемы теплоснабжения   сельского поселения Никольское путем сбора замечаний и предложений; </w:t>
        <w:br/>
        <w:t xml:space="preserve">- осуществляет контроль за разработкой схемы теплоснабжения  сельского поселения Никольское в случае привлечения Рабочей группой специализированной организации для разработки схемы теплоснабжения   сельского Никольское поселения; </w:t>
        <w:br/>
        <w:t xml:space="preserve">- рассматривает иные вопросы. </w:t>
        <w:br/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b/>
          <w:bCs/>
          <w:sz w:val="28"/>
          <w:szCs w:val="28"/>
        </w:rPr>
        <w:t>3. Состав и полномочия Рабочей групп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br/>
        <w:t xml:space="preserve">3.1. Рабочая группа состоит из председателя, заместителя председателя, секретаря и членов группы. </w:t>
        <w:br/>
        <w:t xml:space="preserve">3.2. Рабочую группу возглавляет председатель Рабочей группы, в его отсутствие – заместитель председателя Рабочей группы. </w:t>
        <w:br/>
        <w:t xml:space="preserve">3.3. Председатель Рабочей группы руководит деятельностью Рабочей группы, несет ответственность за выполнение возложенных на нее задач и функций. </w:t>
        <w:br/>
        <w:t xml:space="preserve">3.4. Секретарь Рабочей группы: </w:t>
        <w:br/>
        <w:t xml:space="preserve">- оповещает членов Рабочей группы о сроках и времени проведения заседаний; </w:t>
        <w:br/>
        <w:t xml:space="preserve">- доводит до сведения членов Рабочей группы вопросы повестки очередного заседания; </w:t>
        <w:br/>
        <w:t xml:space="preserve">- ведет и оформляет протоколы заседаний Рабочей группы; </w:t>
        <w:br/>
        <w:t xml:space="preserve">- заверяет выписки из протоколов заседаний, подписывает информационные материалы; </w:t>
        <w:br/>
        <w:t xml:space="preserve">- исполняет иные поручения председателя Рабочей группы, а в его отсутствие – заместителя председателя Рабочей группы по вопросам, входящим в компетенцию Рабочей группы. 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4. Регламент работы Рабочей группы</w:t>
      </w:r>
      <w:r>
        <w:rPr>
          <w:sz w:val="28"/>
          <w:szCs w:val="28"/>
        </w:rPr>
        <w:t xml:space="preserve"> </w:t>
        <w:br/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1. Заседания Рабочей группы проводятся по мере необходимости, но не реже одного раза в квартал. </w:t>
        <w:br/>
        <w:t xml:space="preserve">4.2. Заседание является правомочным, если на нем присутствует более половины членов Рабочей группы. </w:t>
        <w:br/>
        <w:t xml:space="preserve">4.3. Решение принимается путем проведения голосования. Решение считается принятым, если за него проголосовало более половины членов Рабочей группы, присутствующих на заседании. </w:t>
        <w:br/>
        <w:t xml:space="preserve">4.4. Решения оформляются протоколом заседания Рабочей группы. </w:t>
        <w:br/>
        <w:t xml:space="preserve">4.5. Рабочая группа вправе привлекать к участию в своих заседаниях представителей иных организаций муниципального образования  сельского поселения Никольское. </w:t>
        <w:br/>
        <w:t xml:space="preserve">4.6. Заседание Рабочей группы проводится ее председателем. В его отсутствие функции председательствующего на заседании осуществляет заместитель председателя.                                                                                                                           4.7. Протокол подписывается председательствующим на заседании и секретарем Рабоч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hyperlink" Target="mailto:kantmihail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18:00Z</dcterms:created>
  <dc:creator>win</dc:creator>
  <dc:description/>
  <cp:keywords/>
  <dc:language>en-US</dc:language>
  <cp:lastModifiedBy>Customer</cp:lastModifiedBy>
  <cp:lastPrinted>2013-10-28T08:30:00Z</cp:lastPrinted>
  <dcterms:modified xsi:type="dcterms:W3CDTF">2018-02-07T10:47:00Z</dcterms:modified>
  <cp:revision>17</cp:revision>
  <dc:subject/>
  <dc:title/>
</cp:coreProperties>
</file>